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7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届本科生毕业论文答辩委员名单</w:t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系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主任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委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秘书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27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ind w:firstLine="602"/>
        <w:rPr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4:00Z</dcterms:created>
  <dc:creator>微软用户</dc:creator>
  <dc:description/>
  <dc:language>en-US</dc:language>
  <cp:lastModifiedBy>安然€</cp:lastModifiedBy>
  <dcterms:modified xsi:type="dcterms:W3CDTF">2025-04-28T03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5A6B38A0849F5AA1518576AD3E3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yYzdiZDM2ZTlkOTY5ZDlmN2ZmZGEzZGEwYmZkZDQiLCJ1c2VySWQiOiI2MTk5Mzg0NTAifQ==</vt:lpwstr>
  </property>
  <property fmtid="{D5CDD505-2E9C-101B-9397-08002B2CF9AE}" pid="5" name="commondata">
    <vt:lpwstr>commondata</vt:lpwstr>
  </property>
</Properties>
</file>